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Бекка Фитцпатрик </w:t>
        <w:br/>
        <w:t>Молчание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ru-RU" w:eastAsia="en-US"/>
        </w:rPr>
        <w:drawing>
          <wp:inline distT="0" distB="0" distL="0" distR="0">
            <wp:extent cx="1033780" cy="1566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i/>
          <w:lang w:val="en-US"/>
        </w:rPr>
        <w:t>Becca Fitzpatrick - HUSH, HUSH</w:t>
        <w:br/>
      </w:r>
      <w:r>
        <w:rPr>
          <w:rFonts w:cs="Times New Roman" w:ascii="Times New Roman" w:hAnsi="Times New Roman"/>
          <w:i/>
          <w:lang w:val="ru-RU"/>
        </w:rPr>
        <w:t>Серия</w:t>
      </w:r>
      <w:r>
        <w:rPr>
          <w:rFonts w:cs="Times New Roman" w:ascii="Times New Roman" w:hAnsi="Times New Roman"/>
          <w:i/>
          <w:lang w:val="en-US"/>
        </w:rPr>
        <w:t xml:space="preserve">: </w:t>
      </w:r>
      <w:r>
        <w:rPr>
          <w:rFonts w:cs="Times New Roman" w:ascii="Times New Roman" w:hAnsi="Times New Roman"/>
          <w:i/>
          <w:lang w:val="ru-RU"/>
        </w:rPr>
        <w:t>Молчание</w:t>
      </w:r>
      <w:r>
        <w:rPr>
          <w:rFonts w:cs="Times New Roman" w:ascii="Times New Roman" w:hAnsi="Times New Roman"/>
          <w:i/>
          <w:lang w:val="en-US"/>
        </w:rPr>
        <w:t xml:space="preserve"> - 1</w:t>
        <w:br/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ннотация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юбовный роман не был частью жизненного плана Норы Грей. Она никогда особенно не интересовалась мальчиками в школе, и неважно, как бы сильно ее лучшая подруга Ви не старалась ее ими заинтересовать. До тех пор, пока не появился Патч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Его непринужденная улыбка и глаза, которые, кажется, способны проникнуть в самые глубины ее души и мыслей, неотвратимо притягивают Нору, сколь бы сильно она этому не сопротивлялась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о после серии пугающих столкновений, Нора не знает, кому ей верить. Кажется, Патч везде, где бы она ни оказалась, и знает о ней гораздо больше, чем ее самые близкие друзья. Она не может решить: то ли упасть в его объятия, то ли бежать от него без оглядки. И когда она пытается выяснить ответы на некоторые вопросы – она узнает правду, которая оказывается гораздо более тревожной, нежели те чувства, которые в ней будит Патч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</w:rPr>
        <w:t>Нора оказывается втянутой в древнейшую битву между бессмертными и теми, кто был низвергнут с небес – и когда приходит время выбирать, к чьей стороне примкнуть – неправильный выбор будет стоить ей жизн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бо, если Бог ангелов согрешивших не пощадил, но, связав узами адского мрака, предал блюсти на суд для наказания.</w:t>
        <w:br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торое соборное послание Святого Апостола Петра 2:4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ОЛОГ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Луарская долина, Франция, Ноябрь 1565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онси с  фермерской дочкой был на травянистом лугу Луары, когда налетел шторм;  позволив  жеребцу  пастись на лугу, ему не оставалось ничего другого, кроме как добираться обратно в замок на своих двоих. Он оторвал серебряную пряжку со своей туфли,  сунул девушке в руку и смотрел, как она убегает, забрызгивая грязью юбки. Затем  с усилием натянул ботинки и припустил к дому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ждь сплошным потоком заливал темнеющую сельскую местность, окружавшую замок Ланже. Чонси спокойно шел по осевшим  могилам и чернозему  кладбища, даже в  самой плотной пелене тумана он мог найти отсюда  дорогу домой  и не боялся заблудиться. Сегодня не было тумана, но из-за темноты и проливного дождя  вполне можно было сбиться с пут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аем глаза Чонси уловил какое-то движение и повернул  голову влево. На  первый взгляд то, что  там появилось – оказалось большим ангелом,вытянувшимся в полный рост и  венчавшим ближайший монумент. Но не из камня и  не из мрамора -  у парня были руки и ноги. Его грудь была обнажена,  ноги - босы, а низко на талии болтались крестьянские штаны</w:t>
      </w:r>
    </w:p>
    <w:sectPr>
      <w:type w:val="nextPage"/>
      <w:pgSz w:w="4536" w:h="5669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8:24:00Z</dcterms:created>
  <dc:creator>dima</dc:creator>
  <dc:description/>
  <dc:language>en-US</dc:language>
  <cp:lastModifiedBy>DD</cp:lastModifiedBy>
  <cp:lastPrinted>2015-12-13T21:23:00Z</cp:lastPrinted>
  <dcterms:modified xsi:type="dcterms:W3CDTF">2015-12-13T18:24:00Z</dcterms:modified>
  <cp:revision>2</cp:revision>
  <dc:subject/>
  <dc:title/>
</cp:coreProperties>
</file>